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ATÓRIO DE ESTÁGIO DE DOCÊNCI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olicito ao Colegiado do Curso de Mestrado em Comunicação aprovação do </w:t>
            </w:r>
            <w:r>
              <w:rPr>
                <w:b/>
              </w:rPr>
              <w:t>Relatório</w:t>
            </w:r>
            <w:r>
              <w:rPr/>
              <w:t xml:space="preserve"> </w:t>
            </w:r>
            <w:r>
              <w:rPr>
                <w:b/>
              </w:rPr>
              <w:t xml:space="preserve">de Atividades do Estágio de Docência </w:t>
            </w:r>
            <w:r>
              <w:rPr/>
              <w:t>que o(a)  mestrando(a) Bolsista/CAPES necessita comprovar, conforme Resolução nº 96, de 25/10/2011 – COP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4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ndo(a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GA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entador(a)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iplina:</w:t>
            </w:r>
          </w:p>
        </w:tc>
        <w:tc>
          <w:tcPr>
            <w:tcW w:w="7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 do Projeto de Dissertação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vidades que foram desenvolvidas pelo mestrando(a) durante o Estágio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rga Horári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Grande, MS,        /   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pelo Colegiado de Curso 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/........./............. – Resolução nº.: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 nº....................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Faculdade de Artes, Letras e Comunicação – FAALC/UFM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idade Universitária | Bloco IV | 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| 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e-mail: ppgcom.faalc@ufms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13:00Z</dcterms:created>
  <dc:creator>Marina Arakaki</dc:creator>
  <dc:description/>
  <cp:keywords/>
  <dc:language>en-US</dc:language>
  <cp:lastModifiedBy>Maria Cristina Dias da Rocha Pavan</cp:lastModifiedBy>
  <cp:lastPrinted>2015-08-04T15:24:00Z</cp:lastPrinted>
  <dcterms:modified xsi:type="dcterms:W3CDTF">2017-08-17T13:37:00Z</dcterms:modified>
  <cp:revision>6</cp:revision>
  <dc:subject/>
  <dc:title/>
</cp:coreProperties>
</file>