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/>
        <w:t>PROGRAMA DE PÓS-GRADUAÇÃO EM COMUNICAÇÃO (PPGCOM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ICHA DE INSCRIÇÃO AO PROCESSO SELETIVO DE BOLSAS DE ESTUDO 2025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sz w:val="24"/>
        </w:rPr>
      </w:pPr>
      <w:r>
        <w:rPr/>
        <w:t>Discente: _________________________________________________________________</w:t>
      </w:r>
    </w:p>
    <w:p>
      <w:pPr>
        <w:pStyle w:val="Normal"/>
        <w:jc w:val="both"/>
        <w:rPr/>
      </w:pPr>
      <w:r>
        <w:rPr/>
        <w:t>Endereço: 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Telefone: ________________________________________________________________</w:t>
      </w:r>
    </w:p>
    <w:p>
      <w:pPr>
        <w:pStyle w:val="Normal"/>
        <w:jc w:val="both"/>
        <w:rPr/>
      </w:pPr>
      <w:r>
        <w:rPr/>
        <w:t>E-mail: __________________________________________________________________</w:t>
      </w:r>
    </w:p>
    <w:p>
      <w:pPr>
        <w:pStyle w:val="Normal"/>
        <w:jc w:val="both"/>
        <w:rPr/>
      </w:pPr>
      <w:r>
        <w:rPr/>
        <w:t>CPF: _____________________________________________________________________</w:t>
      </w:r>
    </w:p>
    <w:p>
      <w:pPr>
        <w:pStyle w:val="Normal"/>
        <w:jc w:val="both"/>
        <w:rPr/>
      </w:pPr>
      <w:r>
        <w:rPr/>
        <w:t>Orientador(a): Prof(a): ______________________________________________________</w:t>
      </w:r>
    </w:p>
    <w:p>
      <w:pPr>
        <w:pStyle w:val="Normal"/>
        <w:jc w:val="both"/>
        <w:rPr/>
      </w:pPr>
      <w:r>
        <w:rPr/>
        <w:t>Linha de pesquisa:__________________________________________________________</w:t>
      </w:r>
    </w:p>
    <w:p>
      <w:pPr>
        <w:pStyle w:val="Normal"/>
        <w:jc w:val="both"/>
        <w:rPr/>
      </w:pPr>
      <w:r>
        <w:rPr/>
        <w:t>Conta no Banco do Brasil: Agência:___________________Conta Corrente__________________</w:t>
      </w:r>
    </w:p>
    <w:p>
      <w:pPr>
        <w:pStyle w:val="Normal"/>
        <w:jc w:val="both"/>
        <w:rPr/>
      </w:pPr>
      <w:r>
        <w:rPr/>
        <w:t>Declaro, para fins de candidatura à bolsa de estudos CAPES Demanda Social que:</w:t>
      </w:r>
    </w:p>
    <w:p>
      <w:pPr>
        <w:pStyle w:val="Normal"/>
        <w:jc w:val="both"/>
        <w:rPr/>
      </w:pPr>
      <w:r>
        <w:rPr/>
        <w:t>Assinale com um X a(s) situação(ões) na(s) qual(is) você se enquadra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/>
        <w:t xml:space="preserve">(  ) </w:t>
      </w:r>
      <w:r>
        <w:rPr>
          <w:rFonts w:eastAsia="Times New Roman" w:cs="Calibri"/>
          <w:color w:val="000000"/>
          <w:lang w:eastAsia="pt-BR"/>
        </w:rPr>
        <w:t>Não exerço qualquer atividade remunerada, mesmo que autônoma, com possibilidade de dedicação exclusiva (integral) às atividades do PPGCOM.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(   ) Exerço atividade remunerada de forma autônoma (MEI ou equivalente, sem vínculo empregatício registrado pela CLT ou como servidor e empregado público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color w:val="000000"/>
          <w:lang w:eastAsia="pt-BR"/>
        </w:rPr>
        <w:t xml:space="preserve">(  ) Exerço atividade remunerada com vínculo empregatício registrado pela CLT </w:t>
      </w:r>
      <w:r>
        <w:rPr/>
        <w:t>e NÃO estou liberado(a) para atividades integrais do PPG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color w:val="000000"/>
          <w:lang w:eastAsia="pt-BR"/>
        </w:rPr>
        <w:t xml:space="preserve">(  ) Exerço atividade remunerada com vínculo empregatício registrado pela CLT </w:t>
      </w:r>
      <w:r>
        <w:rPr/>
        <w:t>e ESTOU liberado(a) para atividades integrais do PPG, COM REMUNERAÇÃO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lang w:eastAsia="pt-BR"/>
        </w:rPr>
      </w:pPr>
      <w:r>
        <w:rPr/>
        <w:t xml:space="preserve">(   ) </w:t>
      </w:r>
      <w:r>
        <w:rPr>
          <w:rFonts w:eastAsia="Times New Roman" w:cs="Calibri"/>
          <w:color w:val="000000"/>
          <w:lang w:eastAsia="pt-BR"/>
        </w:rPr>
        <w:t xml:space="preserve">Exerço atividade remunerada com vínculo empregatício registrado pela CLT </w:t>
      </w:r>
      <w:r>
        <w:rPr/>
        <w:t>e ESTOU liberado(a) para atividades integrais do PPG, SEM REMUNERAÇÃO.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color w:val="000000"/>
          <w:lang w:eastAsia="pt-BR"/>
        </w:rPr>
        <w:t xml:space="preserve">(   ) Exerço atividade remunerada com vínculo empregatício como servidor ou empregado público </w:t>
      </w:r>
      <w:r>
        <w:rPr/>
        <w:t>e NÃO estou liberado(a) para atividades integrais do PPG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/>
        <w:t xml:space="preserve">(   ) </w:t>
      </w:r>
      <w:r>
        <w:rPr>
          <w:rFonts w:eastAsia="Times New Roman" w:cs="Calibri"/>
          <w:color w:val="000000"/>
          <w:lang w:eastAsia="pt-BR"/>
        </w:rPr>
        <w:t xml:space="preserve">Exerço atividade remunerada com vínculo empregatício como servidor ou empregado público </w:t>
      </w:r>
      <w:r>
        <w:rPr/>
        <w:t>e ESTOU liberado(a) para atividades integrais do PPG, COM REMUNERAÇÃO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/>
        <w:t xml:space="preserve">(   ) </w:t>
      </w:r>
      <w:r>
        <w:rPr>
          <w:rFonts w:eastAsia="Times New Roman" w:cs="Calibri"/>
          <w:color w:val="000000"/>
          <w:lang w:eastAsia="pt-BR"/>
        </w:rPr>
        <w:t xml:space="preserve">Exerço atividade remunerada com vínculo empregatício como servidor ou empregado público </w:t>
      </w:r>
      <w:r>
        <w:rPr/>
        <w:t>e ESTOU liberado(a) para atividades integrais do PPG, SEM REMUNERAÇÃO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  <w:t>(   ) Já recebo outra modalidade de bolsa. De que órgão? ______________ Período?___________</w:t>
      </w:r>
    </w:p>
    <w:p>
      <w:pPr>
        <w:pStyle w:val="Normal"/>
        <w:jc w:val="both"/>
        <w:rPr/>
      </w:pPr>
      <w:r>
        <w:rPr/>
        <w:t>(   ) Outro (por exemplo, para candidatos que possuam vínculo empregatício ou exerçam atividade remunerada, mas que se comprometem a abrir mão do vínculo ou da atividade remunerada para se dedicar integralmente à bolsa em caso de aprovação).  Explicar: 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  ) Ao me inscrever no processo seletivo de bolsas do Programa CAPES Demanda Social, concordo com as exigências dispostas no Edital </w:t>
      </w:r>
    </w:p>
    <w:p>
      <w:pPr>
        <w:pStyle w:val="Normal"/>
        <w:jc w:val="center"/>
        <w:rPr/>
      </w:pPr>
      <w:r>
        <w:rPr/>
        <w:t>Assinatura: 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Campo Grande, ____de_____________de 2025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Faculdade de Artes, Letras e Comunicação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Mestrado em Comunicação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Cidade Universitária | Bloco IV |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Fone: 67 3345.7644 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CEP 79070-900 | Campo Grande | MS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183515</wp:posOffset>
          </wp:positionV>
          <wp:extent cx="920115" cy="99631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20640</wp:posOffset>
          </wp:positionH>
          <wp:positionV relativeFrom="paragraph">
            <wp:posOffset>-107315</wp:posOffset>
          </wp:positionV>
          <wp:extent cx="734060" cy="95694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38" r="-4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Serviço Público Federal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Fundação Universidade Federal de Mato Grosso do Sul</w:t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5:45:00Z</dcterms:created>
  <dc:creator>Marina Arakaki</dc:creator>
  <dc:description/>
  <cp:keywords/>
  <dc:language>en-US</dc:language>
  <cp:lastModifiedBy>Marcos Paulo da Silva</cp:lastModifiedBy>
  <cp:lastPrinted>2017-09-25T09:15:00Z</cp:lastPrinted>
  <dcterms:modified xsi:type="dcterms:W3CDTF">2025-03-18T16:09:00Z</dcterms:modified>
  <cp:revision>5</cp:revision>
  <dc:subject/>
  <dc:title/>
</cp:coreProperties>
</file>